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”ЯНЕ САНДАНСКИ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Рилци, Община Благоевгра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за осъществените читалищни дейности за 2023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1.</w:t>
      </w:r>
      <w:r>
        <w:rPr>
          <w:sz w:val="40"/>
          <w:szCs w:val="40"/>
        </w:rPr>
        <w:t>Културна дейност</w:t>
      </w:r>
      <w:r>
        <w:rPr/>
        <w:t>: Проведени празници, посветени н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Нова година – откриване на новата самодейна година, с участието на ТС „Рилска китка“ и ЖПГ „Рилска китка“ – 03.01.2023 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Деня на родилната помощ и здравето на децата – Бабинден – 21.01.2023 г. </w:t>
      </w:r>
    </w:p>
    <w:p>
      <w:pPr>
        <w:pStyle w:val="Normal"/>
        <w:spacing w:lineRule="auto" w:line="360"/>
        <w:jc w:val="both"/>
        <w:rPr/>
      </w:pPr>
      <w:r>
        <w:rPr/>
        <w:tab/>
        <w:t>- Мартенско утро „Баба Марта бързала” – с участието на децата от ОДЗ №2, филиал с. Рилци, групата за автентичен фолклор към читалището – 01.03.2023 г.</w:t>
      </w:r>
    </w:p>
    <w:p>
      <w:pPr>
        <w:pStyle w:val="Normal"/>
        <w:spacing w:lineRule="auto" w:line="360"/>
        <w:jc w:val="both"/>
        <w:rPr/>
      </w:pPr>
      <w:r>
        <w:rPr/>
        <w:tab/>
        <w:t>- Деня на самодееца – 01.03.2023 г.</w:t>
      </w:r>
    </w:p>
    <w:p>
      <w:pPr>
        <w:pStyle w:val="Normal"/>
        <w:spacing w:lineRule="auto" w:line="360"/>
        <w:jc w:val="both"/>
        <w:rPr/>
      </w:pPr>
      <w:r>
        <w:rPr/>
        <w:tab/>
        <w:t>- Общоселски Осмомартенски празник в ресторант „Русалка“, гр. Благоевград – 10.03.2023 г.</w:t>
      </w:r>
    </w:p>
    <w:p>
      <w:pPr>
        <w:pStyle w:val="Normal"/>
        <w:spacing w:lineRule="auto" w:line="360"/>
        <w:jc w:val="both"/>
        <w:rPr/>
      </w:pPr>
      <w:r>
        <w:rPr/>
        <w:tab/>
        <w:t>- Посрещане на пролетта в с. Овчарци, общ. Сапарева баня – посещение на Ресиловски манастир и гр. Сапарева баня – 26.03.2023 г.</w:t>
      </w:r>
    </w:p>
    <w:p>
      <w:pPr>
        <w:pStyle w:val="Normal"/>
        <w:spacing w:lineRule="auto" w:line="360"/>
        <w:jc w:val="both"/>
        <w:rPr/>
      </w:pPr>
      <w:r>
        <w:rPr/>
        <w:tab/>
        <w:t>- Трети национален Великденски онлайн конкурс „Шарен Великден“ – с. Новоселяне, общ. Бобовдо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Великденски празник – с участието на ЖПГ „Рилска китка“ и ТС „Рилска китка“ 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българската просвета и култура – с участието на децата от ДГ „Детски свят“, с. Рилци – 25.05.2023 г.</w:t>
      </w:r>
    </w:p>
    <w:p>
      <w:pPr>
        <w:pStyle w:val="Normal"/>
        <w:spacing w:lineRule="auto" w:line="360"/>
        <w:jc w:val="both"/>
        <w:rPr/>
      </w:pPr>
      <w:r>
        <w:rPr/>
        <w:tab/>
        <w:t>- Годишнина на Танцов състав „Рилска китка“ – 03.06.2023 г.</w:t>
      </w:r>
    </w:p>
    <w:p>
      <w:pPr>
        <w:pStyle w:val="Normal"/>
        <w:spacing w:lineRule="auto" w:line="360"/>
        <w:jc w:val="both"/>
        <w:rPr/>
      </w:pPr>
      <w:r>
        <w:rPr/>
        <w:tab/>
        <w:t>- Фолклорна вечер – м. юли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християнското семейство с участието на самодейците към читалището, членове на Настоятелството, жители на селото – 21.11.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расяване на елхата в двора на храм „Св. пр. Илия“, с. Рилци и в центъра на с. Рилци, съвместно с Черковното Настоятелство, Кметството, деца и жители на селото – 09.12.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щоселски Коледен празник за деца и възрастни в центъра на селото с участието на Парти агенция „Бобо“ (тематични коледни игри за деца с Дядо Коледа и Снежанка), ЖПГ „Рилска китка“ и Иван Радев – 17.12.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нажден с участието на самодейните групи към читалището – 20.12.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щоселски Коледен банкет в к-с „Кремен“, гр. Благоевград – 21.12.202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УЛТУРЕН ТУРИЗЪМ</w:t>
      </w:r>
      <w:r>
        <w:rPr/>
        <w:t>: Посещение на културно-исторически забележителности:</w:t>
      </w:r>
    </w:p>
    <w:p>
      <w:pPr>
        <w:pStyle w:val="Normal"/>
        <w:spacing w:lineRule="auto" w:line="360"/>
        <w:jc w:val="both"/>
        <w:rPr/>
      </w:pPr>
      <w:r>
        <w:rPr/>
        <w:tab/>
        <w:t>- Посещение на гр. Мелник – Фестивал на виното „Златен грозд“ – 11.02.2023 г.</w:t>
      </w:r>
    </w:p>
    <w:p>
      <w:pPr>
        <w:pStyle w:val="Normal"/>
        <w:spacing w:lineRule="auto" w:line="360"/>
        <w:jc w:val="both"/>
        <w:rPr/>
      </w:pPr>
      <w:r>
        <w:rPr/>
        <w:tab/>
        <w:t>- Еньовден в Рила планина – посещение на Рилски манастир – 24.04.2023 г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. </w:t>
      </w:r>
      <w:r>
        <w:rPr>
          <w:sz w:val="40"/>
          <w:szCs w:val="40"/>
        </w:rPr>
        <w:t>Художествена самодейност</w:t>
      </w:r>
      <w:r>
        <w:rPr/>
        <w:t xml:space="preserve">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Читалището е самобитна, самостоятелна и неповторима институция, носител на вековни традиции. Част от дейността му включва любителско творчество или т.нар. художествена самодейнос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Към читалището функционират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Женска певческа група „Рилска китка“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Фолклорен танцов състав за възрастни „Рилска китка“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Клуб по плетиво „Седянка“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Те са най-често в центъра на културните събития. Участват активно във всички местни читалищни мероприятия и програми, пресъздават и съхраняват традиции и обичаи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Женска певческа група и Меган Джорджи в литературно-музикална програма, посветена на 150-та годишнина от гибелта на Васил Левски – 19.02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Първи март – участие в програмата на общ. Благоевград по повод Деня на самодееца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в </w:t>
      </w:r>
      <w:r>
        <w:rPr>
          <w:lang w:val="en-US"/>
        </w:rPr>
        <w:t xml:space="preserve">XIII </w:t>
      </w:r>
      <w:r>
        <w:rPr/>
        <w:t xml:space="preserve">Международен фестивал „Шопски наниз“ 2023 г.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р. Костинброд – 11.06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в </w:t>
      </w:r>
      <w:r>
        <w:rPr>
          <w:lang w:val="en-US"/>
        </w:rPr>
        <w:t>VI</w:t>
      </w:r>
      <w:r>
        <w:rPr/>
        <w:t xml:space="preserve"> Фолклорен събор „Новоселяне пее“ 2023 г.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с. Новоселяне, общ. Бобовдол – 18.07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в </w:t>
      </w:r>
      <w:r>
        <w:rPr>
          <w:lang w:val="en-US"/>
        </w:rPr>
        <w:t>IX</w:t>
      </w:r>
      <w:r>
        <w:rPr/>
        <w:t xml:space="preserve"> Фолклорен фестивал „Фолклорна среща“ 2023 г.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с. Елешница, общ. Разлог – 22.07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в </w:t>
      </w:r>
      <w:r>
        <w:rPr>
          <w:lang w:val="en-US"/>
        </w:rPr>
        <w:t xml:space="preserve">VI </w:t>
      </w:r>
      <w:r>
        <w:rPr/>
        <w:t>Национален фолклорен фестивал „Свири ми се, пее ми се, оро ми се игра“, с. Баня, общ. Разлог – 10.09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в </w:t>
      </w:r>
      <w:r>
        <w:rPr>
          <w:lang w:val="en-US"/>
        </w:rPr>
        <w:t>VII</w:t>
      </w:r>
      <w:r>
        <w:rPr/>
        <w:t xml:space="preserve"> Фолклорен фестивал за народни песни и танци „Окни, па тропни“, с. Пролеша, общ. Божурище – 16.09.2023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 </w:t>
      </w:r>
      <w:r>
        <w:rPr>
          <w:sz w:val="40"/>
          <w:szCs w:val="40"/>
        </w:rPr>
        <w:t>Библиотечна дейност:</w:t>
      </w:r>
      <w:r>
        <w:rPr/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Основна и най-масова форма на читалищната дейност е библиотечната дейност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рез изминалата 2023 г. реализирахме проект: „Българските библиотеки – съвременни центрове за четене и информираност“ 2023 на стойност 1 220,65 л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настоящия момент библиотеката към НЧ ”Яне Сандански-1946” – с. Рилци разполага с книжен фонд от 3 606 том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Библиотеката се посещаваше от 63 читатели от различни възрастови групи. Посещенията през годината бяха – 591, а заетите книги – 728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Мероприятия в библиотеката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23.04.2023 г. – Международен ден на книгат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2.06.2023 г. – Ден на Ботев – изложба в библиотекат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24.06.2023 г. – Еньовден – изложба на тема „За всяка болка има билка“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1.11.2023 г. – Ден на народните будители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олед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рез цялата година на разположение на читателите бяха три седмичник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Една от основните насоки на библиотечната дейност остава обогатяването и разнообразяването на библиотечния фонд и превръщането на читалището в културно-информационен център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АСТИЯ В СЕМИНАРИ:</w:t>
      </w:r>
    </w:p>
    <w:p>
      <w:pPr>
        <w:pStyle w:val="Normal"/>
        <w:spacing w:lineRule="auto" w:line="360"/>
        <w:jc w:val="both"/>
        <w:rPr/>
      </w:pPr>
      <w:r>
        <w:rPr/>
        <w:tab/>
        <w:t>- „Изкуство в книга“ – „Наслада за очите и душата – нов живот за отчислените книги с техниката оримото“ – РБ „Димитър Талев“, гр. Благоевград  – 22.05.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рета краеведска конференция „Художествени занаяти от македонския край“ – РБ „Димитър Талев“, гр. Благоевград – 16.11.-17.11.2023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ръгла маса за читалищата – „Нови идеи – нови възможности“ – общ. Благоевград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италището е типично българска обществена институция, която изпълнява учебно-просветителски функции и самодейност. Наша основна задача е съхраняването на традициите и обичаите през вековете и предаването им от поколение на поколе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 xml:space="preserve">   </w:t>
        <w:tab/>
        <w:tab/>
        <w:t xml:space="preserve">   Председател: М. Михалкова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Секретар: Ж. Палова</w:t>
      </w:r>
    </w:p>
    <w:p>
      <w:pPr>
        <w:pStyle w:val="Normal"/>
        <w:spacing w:lineRule="atLeast" w:line="241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ПОИМЕНЕН СЪСТАВ НА НАСТОЯТЕЛСТВОТО И ПК</w:t>
      </w:r>
    </w:p>
    <w:p>
      <w:pPr>
        <w:pStyle w:val="Normal"/>
        <w:spacing w:lineRule="atLeast" w:line="2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1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tLeast" w:line="241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ЧИТАЛИЩНО НАСТОЯТЕЛСТВО:</w:t>
      </w:r>
    </w:p>
    <w:p>
      <w:pPr>
        <w:pStyle w:val="Normal"/>
        <w:spacing w:lineRule="atLeast" w:line="2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Маргарита Любомирова Михалкова – Председател </w:t>
      </w:r>
    </w:p>
    <w:p>
      <w:pPr>
        <w:pStyle w:val="Normal"/>
        <w:numPr>
          <w:ilvl w:val="0"/>
          <w:numId w:val="1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елина Стойчева Тодорова</w:t>
      </w:r>
    </w:p>
    <w:p>
      <w:pPr>
        <w:pStyle w:val="Normal"/>
        <w:numPr>
          <w:ilvl w:val="0"/>
          <w:numId w:val="1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Снежана Христова Христова </w:t>
      </w:r>
    </w:p>
    <w:p>
      <w:pPr>
        <w:pStyle w:val="Normal"/>
        <w:numPr>
          <w:ilvl w:val="0"/>
          <w:numId w:val="1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Йорданка Спасова Шкляр</w:t>
      </w:r>
    </w:p>
    <w:p>
      <w:pPr>
        <w:pStyle w:val="Normal"/>
        <w:numPr>
          <w:ilvl w:val="0"/>
          <w:numId w:val="1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еличка Кирилова Стоянова</w:t>
      </w:r>
    </w:p>
    <w:p>
      <w:pPr>
        <w:pStyle w:val="Normal"/>
        <w:spacing w:lineRule="atLeast" w:line="2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1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ПРОВЕРИТЕЛНА КОМИСИЯ:</w:t>
      </w:r>
    </w:p>
    <w:p>
      <w:pPr>
        <w:pStyle w:val="Normal"/>
        <w:spacing w:lineRule="atLeast" w:line="2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оня Борисова Якимова</w:t>
      </w:r>
    </w:p>
    <w:p>
      <w:pPr>
        <w:pStyle w:val="Normal"/>
        <w:numPr>
          <w:ilvl w:val="0"/>
          <w:numId w:val="2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Илияна Николова Щърбанова</w:t>
      </w:r>
    </w:p>
    <w:p>
      <w:pPr>
        <w:pStyle w:val="Normal"/>
        <w:numPr>
          <w:ilvl w:val="0"/>
          <w:numId w:val="2"/>
        </w:numPr>
        <w:spacing w:lineRule="atLeast" w:line="2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Мария Атанасова Иванова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8:00Z</dcterms:created>
  <dc:creator>User</dc:creator>
  <dc:description/>
  <cp:keywords/>
  <dc:language>en-US</dc:language>
  <cp:lastModifiedBy>pc</cp:lastModifiedBy>
  <cp:lastPrinted>2019-06-24T16:13:00Z</cp:lastPrinted>
  <dcterms:modified xsi:type="dcterms:W3CDTF">2024-03-29T14:13:00Z</dcterms:modified>
  <cp:revision>143</cp:revision>
  <dc:subject/>
  <dc:title>НАРОДНО ЧИТАЛИЩЕ „ИЗГРЕВ-1946”</dc:title>
</cp:coreProperties>
</file>